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Corporation           Revision 1.02                01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/IP, DIAL-UP IP (SLIP), AND THE INTERNET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chael Ballard, Director, Network Systems, Telebi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ed by C. E. Castillo, UNIX Communications Specialist, Telebit Cor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CP/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(Transmission Control Protocol/Internet Protocol) is a pair of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allow cooperating computers to share resources a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by a community of researchers centered around the ARP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ARPAnet is the best known TCP/IP network.  However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87, at least 150 different vendors had products that support TCP/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s of thousands of networks of all kin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a collection of networks, including the ARPAnet, NFS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, CSnet, regional networks such as NYSERnet, local networ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versities and research institutions and a number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 The term "INTERNET" applies to this entire set of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t of those managed by the Department of Defense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DN", (Defense Data Network).  All of these network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Users can send messages from any of them to any oth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re are security or other policy restrictions on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peaking, the Internet Protocol documents, known as RFC (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) are simply standards adopted by the INTERNET communi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.  More recently, the Department of Defense issued a MILSPE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CP/IP.  This was intended to be a more formal definition,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urchasing specifications.  However, most of the TCP/IP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use the INTERNET standards.  The MILSPEC version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st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PROTOCOLS OFFER DELEGATE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by itself is that portion of the protocol that keeps track of pack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of CRC (Cyclical Redundancy Check), handles re-trans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es the "thin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is that portion of the protocol that moves these packets, howev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ed, across the physical medium, usually ethernet.  IP ha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correcting.  It merely sends or receives packets han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er" protocol for it to decipher.  That is why other protoc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"on top" of IP.  In fact, NFS (Sun's Network File System)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ayer of protocol that sits on top of UDP (Uni- Directio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CP), that in turn sits on top of IP.  Each lay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set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key to note that the design of TCP/IP was based directly o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wired networks.  Nowhere in the specification is the notion of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dial-up connections considered.  Ethernet is the common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Internet Protocol (SLIP) was developed and distributed f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BSD (Berkeley Standard Distribution) systems.  This program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outing code to send any IP packet through a serial por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thernet port.  The profound difference was performance.  Etherne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t 10 megabits per second as opposed to typical top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K bps (bits per second) on asynchronous serial ports.  Neverthel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00 bps, previous modem speeds, performance was so dismal as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LIP over dial-up lines entirely.  With the advent of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dial-up takes on a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- A MESSAGE CARRIER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and IP are two cooperating methods that work together to encapsu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ssage across a network.  Just like placing a letter in an envelo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may discard the envelope after safely receiving the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served only to transport the contain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applications in a network environment become the sen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s of electronic letters packaged in TCP/IP envelop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FTP (File Transfer Protocol), SMTP (Simple Mai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), TELNET (virtual terminal emulation access across the networ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G (a "hello" message to any host on the net to validate its heal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), RLOGIN (similar to TELNET providing remote login to other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n the net), RCP (similar to FTP providing file transfer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computers on the net) and many others, all envelope their cross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nside TCP/IP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MPOSES HIGH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's contribution to the data envelope is 20 bytes of overhead.  Likewise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s its own 20 bytes.  SLIP prepends and appends another 2 by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total of 42 bytes of overhead.  FTP file transfers, today, ru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lebit modems achieving 12,000- 14,000 bps throughput.  This is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lk data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 problem arises when interactive terminal emulation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RLOGIN or TELNET operate.  When running a TELNET or RLOGIN sessio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yping on a screen to a host somewhere on the network,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s enveloped in 42 bytes and mailed to the remote machine. 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10 megabit per second ethernet (the medium this whole proc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) enduring that much overhead is not elegant,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At 9600 bps on a high-speed modem, the overhead is imp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MODEM BEHAVIOR - NOT THE BEST FOR TCP/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-short packets potentially hold about 10 data bytes.  Once the first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a TCP/SLIP packet fill the first micro-short modem packet,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s a 256 byte long packet to house the following plus or minus 3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efficiently stuffed packet travels the link consuming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time.  The action of sending packets back and forth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o thrash between micro-short and long packets and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CP/SLIP performance i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teractive applications currently run with about a 1.2 to 2.0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character echo delay.  This interactive performance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many Telebit modem users are today running SLIP.  Th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CP/SLIP are forcing them to accept the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JACOBSON'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Jacobson is a research scientist currently at Lawrence Berkeley Lab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without a doubt, one of the world's premier TCP/IP network researc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cent work with TCP has found its way into the TCP releases fro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as Sun Microsystems, Digital Equipment Corporation, The Wollong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Xerox, Cisco Systems, Convex, IBM and SRI International.  TC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evolve as an open systems networking protocol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 moving data between dissimilar computers.  Much of the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d to the increased efficiency of TCP/IP belongs to Van Jac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ly Van's work has focused on what are known as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nd prediction algorithms.  These are a set of rule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 and IP to pass single byte tokens between themselves to re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volume 20 byte headers.  These rules provide for compressing re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prediction of that portion of the header that changes from pac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The result is a header that leaves the host computer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without the offending overhead.  This packet can fit into a micro-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and eliminate the thrashing effect of swapping between micro-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in Telebi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as been given several Telebit high-speed modems and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a program that employs the header compression and pre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.  This program will operate on Berkeley BSD UNIX systems li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n Microsystems.  Performance with this version of dial-up IP should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iminate objections to the interactive use of dial-up IP across Tel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speed modems.  It is designed to operate asynchronously and will,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s and purposes, meet the needs of all Telebit user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nchronous" dial-up TCP/IP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reation of this document, Van Jacobson's compress TCP/SLIP (TCP/C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istribution to the Internet on systems such as DECWRL.COM.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the Winter USENIX 1990, indicate that Van Jacobson's TCP/CSL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BSD 4.4 release.  Official release date(s) were not announ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4.  The Internet RFC is still in the drafting stages.  Updat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twork newsgroup comp.protocols.tcp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duction of the Point-to-Point Protocol (PPP [RFC-1134]) promi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CP/CSLIP in its initial source distribution.  The PPP sour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ted at various archive locations throughout the INTERNET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UNET Communications Services (UUNET.UU.NET).  Again, mor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the newsgroup comp.protocols.tcp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vers most of the commonly asked questions about TCP/IP, TCP/SL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.   If any of the above information is unclear,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regarding other aspects of internetworking and modem technolog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Ballard/Cerafin E. Cast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b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5 Chesapeak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nyvale, CA  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TEL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CP:     {ames, uunet, sun, pyramid, decwrl}!telebit!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modems@teleb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